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ree Crocheted Mini Easter Basket Patt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Materials needed:</w:t>
      </w:r>
    </w:p>
    <w:p>
      <w:pPr>
        <w:pStyle w:val="TextBodyIndent"/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e ball of white plastic bags cut into strips 1” wide and interlocked to create a “ball of plarn” </w:t>
        <w:br/>
        <w:t>to crochet with. (Approx. 3-4 bags)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mall piece of ribbon for bow embellishment</w:t>
      </w:r>
    </w:p>
    <w:p>
      <w:pPr>
        <w:pStyle w:val="TextBodyIndent"/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  <w:t>Hook:</w:t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Normal"/>
        <w:ind w:left="2340" w:hanging="2340"/>
        <w:rPr>
          <w:bCs/>
        </w:rPr>
      </w:pPr>
      <w:r>
        <w:rPr>
          <w:bCs/>
        </w:rPr>
        <w:t>“</w:t>
      </w:r>
      <w:r>
        <w:rPr>
          <w:bCs/>
        </w:rPr>
        <w:t>J” US size metal crochet hook</w:t>
      </w:r>
    </w:p>
    <w:p>
      <w:pPr>
        <w:pStyle w:val="Normal"/>
        <w:ind w:left="2340" w:hanging="23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Description: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Mini Easter Egg Basket - measures 2-1/2” wide and 2” tall with 7” handle strap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rections: 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/>
      </w:pPr>
      <w:r>
        <w:rPr>
          <w:b w:val="false"/>
          <w:sz w:val="24"/>
        </w:rPr>
        <w:t>Ch 4 and join with a Sl St to form a ring.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Round 1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Ch 1, then work 9 Sc in ring, join with a Sl St to top of Ch 1. (10)</w:t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2880" w:leader="none"/>
        </w:tabs>
        <w:ind w:left="2340" w:hanging="2340"/>
        <w:rPr>
          <w:b w:val="false"/>
          <w:b w:val="false"/>
          <w:sz w:val="24"/>
        </w:rPr>
      </w:pPr>
      <w:r>
        <w:rPr>
          <w:b w:val="false"/>
          <w:sz w:val="24"/>
        </w:rPr>
        <w:t>Round 2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 1, Sc in same st, *Sc in next st, 2 Sc in next st*. Repeat between * - * to end of round, joining with a Sl St to top of Ch 1.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ound 3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Ch 1, *work 1 Sc in ea of the next 2 sts, 2 Sc in next st*. Repeat between * to end of rnd. Join with a Sl St to top of Ch 1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Round 4-5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h 1, Sc in FLO around entire basket. This creates a bend for the bottom edge of basket. Join with a Sl St to top of ch 1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ounds 6-8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h 1. working in both loops now, Sc in ea st around. Join with a Sl St to top of ch 1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Handle: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Using white plarn still attached from last round, chain 20 for handle. Attach with a Sl St into opposite side so handle in centered and matches other side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FO and weave ends under. Cut and trim any loose ends too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sert ribbon into a st at front of basket and tie a bow.</w:t>
      </w:r>
    </w:p>
    <w:p>
      <w:pPr>
        <w:pStyle w:val="NormalWeb"/>
        <w:rPr/>
      </w:pPr>
      <w:r>
        <w:rPr/>
        <w:t xml:space="preserve">If you have any questions or find discrepancies in this pattern, please email me using contact tab </w:t>
      </w:r>
    </w:p>
    <w:p>
      <w:pPr>
        <w:pStyle w:val="NormalWeb"/>
        <w:rPr/>
      </w:pPr>
      <w:r>
        <w:rPr/>
        <w:t>Abbreviations:</w:t>
        <w:br/>
        <w:t>Ch - Chain</w:t>
        <w:br/>
        <w:t>Dc - Double Crochet</w:t>
        <w:br/>
        <w:t>Ea - Each</w:t>
        <w:br/>
        <w:t>FLO - Front Loop Only</w:t>
        <w:br/>
        <w:t>Hdc - Half Double Crochet</w:t>
        <w:br/>
        <w:t>Plarn - Plastic Bag Yarn</w:t>
        <w:br/>
        <w:t>Rnd - Round</w:t>
        <w:br/>
        <w:t>Sc - Single Crochet</w:t>
        <w:br/>
        <w:t>Sk - Skip</w:t>
        <w:br/>
        <w:t>Sl St - Slip Stitch</w:t>
        <w:br/>
        <w:t>Sm - Same</w:t>
        <w:br/>
        <w:t>St - Stitch</w:t>
      </w:r>
    </w:p>
    <w:p>
      <w:pPr>
        <w:pStyle w:val="NormalWeb"/>
        <w:spacing w:before="280" w:after="280"/>
        <w:rPr/>
      </w:pPr>
      <w:r>
        <w:rPr/>
        <w:t>This pattern is copyrighted by Cindy of My Recycled Bags {dot com} and may only be used for private individual use. No commercial sales or use of this pattern or photos are permitted. Links to this pattern are acceptable and appreciated. © 2009</w:t>
      </w:r>
    </w:p>
    <w:sectPr>
      <w:type w:val="nextPage"/>
      <w:pgSz w:w="12240" w:h="15840"/>
      <w:pgMar w:left="144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4:00Z</dcterms:created>
  <dc:creator>William E.</dc:creator>
  <dc:description/>
  <cp:keywords/>
  <dc:language>en-US</dc:language>
  <cp:lastModifiedBy>William E.</cp:lastModifiedBy>
  <dcterms:modified xsi:type="dcterms:W3CDTF">2009-03-11T03:04:00Z</dcterms:modified>
  <cp:revision>2</cp:revision>
  <dc:subject/>
  <dc:title>Crocheted Recycled Plastic Bag Tote Purse </dc:title>
</cp:coreProperties>
</file>